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30" w:firstLine="567"/>
        <w:jc w:val="right"/>
        <w:textAlignment w:val="baselin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850-23</w:t>
      </w:r>
    </w:p>
    <w:p>
      <w:pPr>
        <w:pStyle w:val="Normal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41/2111/2025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/>
      </w:pPr>
      <w:r>
        <w:rPr>
          <w:sz w:val="24"/>
          <w:szCs w:val="24"/>
        </w:rPr>
        <w:t>12 июля 2025</w:t>
      </w:r>
      <w:r>
        <w:rPr>
          <w:rFonts w:eastAsia="Arial Unicode MS"/>
          <w:sz w:val="24"/>
          <w:szCs w:val="24"/>
        </w:rPr>
        <w:t xml:space="preserve"> года </w:t>
        <w:tab/>
        <w:tab/>
        <w:tab/>
        <w:t xml:space="preserve">                                                г. Нижневартовск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манова Асадбека Анваровича, ***</w:t>
      </w:r>
      <w:r>
        <w:rPr>
          <w:sz w:val="24"/>
          <w:szCs w:val="24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паспорт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работающего в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12.04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гр. Оманов А.А. не оплатил административный штраф в размере 500 рублей по постановлению по делу об административном правонарушении № 18810086230002408510 от 30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Оманов А.А. в судебном заседании пояснил, что своевременно не оплатил штраф, так как не было сред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исследованы материалы дела: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86 ХМ № 665660 от 11.07.2025; рапорт сотрудника полиции от 11.07.2025; постановление по делу об административном правонарушении № 18810086230002408510 от 30.01.2025, согласно которому Оманову А.А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параметры поиска правонарушений; протокол 86 ХА 123349 от 11.07.2025 об административном задержании; сведения ГИС ГМП, согласно которых штраф не оплачен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Исследовав доказательства по делу об административном правонарушении, мировой судья считает вину Оманов А.А. в совершении административного правонарушения установленной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2408510 от 30.01.2025, вступило в законную силу 11.02.2025. Следовательно, штраф должен был быть уплачен по 11.04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Оман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Оманову А.А. необходимо назначить наказание в виде административного ареста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rFonts w:eastAsia="MS Mincho;ＭＳ 明朝"/>
          <w:sz w:val="24"/>
          <w:szCs w:val="24"/>
        </w:rPr>
        <w:t>Оманова Асадбека Анва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Срок отбывания наказания исчислять с момента административного задержания Оманова Асадбека Анваровича с 15 час. 20 мин. 11 июля 2025 года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